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апре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команды «Меридиан» г.о. Самара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Всероссийских соревнований юных хоккеистов «Золотая шайба» имени А.В.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2</w:t>
      </w:r>
      <w:r>
        <w:rPr>
          <w:color w:val="000000"/>
          <w:sz w:val="28"/>
          <w:szCs w:val="28"/>
        </w:rPr>
        <w:t xml:space="preserve"> по 10 апреля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 Сочи Краснодарского края </w:t>
      </w:r>
      <w:r>
        <w:rPr>
          <w:sz w:val="28"/>
          <w:szCs w:val="28"/>
        </w:rPr>
        <w:t xml:space="preserve">состоял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Всероссийских соревнований юных хоккеистов «Золотая шайба» имени А.В.Тарасова среди городских команд юношей </w:t>
      </w:r>
      <w:r>
        <w:rPr>
          <w:bCs/>
          <w:sz w:val="28"/>
          <w:szCs w:val="28"/>
        </w:rPr>
        <w:t>12-13 лет (2004-2005 г.г. рожден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на соревнованиях представила команда «Меридиан» муниципального бюджетного общеобразовательного учреждения средняя общеобразовательная школа №74 г.о.Самара под руководством тренера команды Боровикова Владимира Петрович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ревнованиях приняли участие 59 коман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соревнований команда Самарской области заняла 47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00Z</dcterms:created>
  <dc:creator>Дом</dc:creator>
  <dc:description/>
  <cp:keywords/>
  <dc:language>en-US</dc:language>
  <cp:lastModifiedBy>Пользователь Microsoft Office</cp:lastModifiedBy>
  <cp:lastPrinted>2017-04-03T16:33:00Z</cp:lastPrinted>
  <dcterms:modified xsi:type="dcterms:W3CDTF">2017-04-11T11:49:00Z</dcterms:modified>
  <cp:revision>2</cp:revision>
  <dc:subject/>
  <dc:title/>
</cp:coreProperties>
</file>